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统计执法检查“六不</w:t>
      </w:r>
      <w:r>
        <w:rPr>
          <w:rFonts w:ascii="黑体;SimHei" w:hAnsi="黑体;SimHei" w:cs="宋体;SimSun" w:eastAsia="黑体;SimHei"/>
          <w:sz w:val="44"/>
          <w:szCs w:val="44"/>
        </w:rPr>
        <w:t>准”规</w:t>
      </w:r>
      <w:r>
        <w:rPr>
          <w:rFonts w:ascii="黑体;SimHei" w:hAnsi="黑体;SimHei" w:eastAsia="黑体;SimHei"/>
          <w:sz w:val="44"/>
          <w:szCs w:val="44"/>
        </w:rPr>
        <w:t>定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北</w:t>
      </w:r>
      <w:r>
        <w:rPr>
          <w:rFonts w:ascii="仿宋_GB2312" w:hAnsi="仿宋_GB2312" w:eastAsia="仿宋_GB2312"/>
          <w:sz w:val="32"/>
          <w:szCs w:val="32"/>
        </w:rPr>
        <w:t>京市政府统计系统执法检查人员在执行任务时，遵守公开、公平、公正原则，遵循执法程序，主动出示执法证件，严格执法，廉洁执法，以法服人。做到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执法程序，不准随意实施执法行为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举止文明，用语规范，不准盛气凌人，态度粗暴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调查取证公开、公正，不准欺骗、诱导当事人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坚持公正、公平原则，不准为被查单位出谋划策，开脱责任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禁参加影响公正执法活动的宴请，不准工作期间饮酒；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六、廉洁自律，不准在被查单位用餐，让被查单位车接车送，不准接受礼品及各种有价证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4:00Z</dcterms:created>
  <dc:creator>杨光</dc:creator>
  <dc:description/>
  <cp:keywords/>
  <dc:language>en-US</dc:language>
  <cp:lastModifiedBy>政府版用户</cp:lastModifiedBy>
  <dcterms:modified xsi:type="dcterms:W3CDTF">2019-04-30T01:49:00Z</dcterms:modified>
  <cp:revision>3</cp:revision>
  <dc:subject/>
  <dc:title>统计执法检查“六不准”规定</dc:title>
</cp:coreProperties>
</file>