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ascii="楷体_GB2312" w:hAnsi="楷体_GB2312" w:eastAsia="楷体_GB2312"/>
          <w:color w:val="FF0000"/>
        </w:rPr>
        <w:t>简  报</w:t>
      </w:r>
    </w:p>
    <w:p>
      <w:pPr>
        <w:pStyle w:val="Normal"/>
        <w:rPr>
          <w:rFonts w:ascii="楷体_GB2312" w:hAnsi="楷体_GB2312" w:eastAsia="楷体_GB2312"/>
          <w:color w:val="FF0000"/>
          <w:sz w:val="72"/>
          <w:szCs w:val="72"/>
        </w:rPr>
      </w:pPr>
      <w:r>
        <w:rPr>
          <w:rFonts w:eastAsia="楷体_GB2312" w:ascii="楷体_GB2312" w:hAnsi="楷体_GB2312"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年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27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ind w:left="-178" w:hanging="0"/>
        <w:rPr>
          <w:rFonts w:ascii="华文宋体" w:hAnsi="华文宋体" w:eastAsia="华文宋体" w:cs="华文宋体"/>
          <w:spacing w:val="-6"/>
          <w:w w:val="80"/>
          <w:kern w:val="0"/>
          <w:sz w:val="24"/>
          <w:szCs w:val="30"/>
        </w:rPr>
      </w:pPr>
      <w:r>
        <w:rPr>
          <w:rFonts w:eastAsia="华文宋体" w:cs="华文宋体" w:ascii="华文宋体" w:hAnsi="华文宋体"/>
          <w:spacing w:val="-6"/>
          <w:w w:val="80"/>
          <w:kern w:val="0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2.1pt,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习教育不空不虚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统战部紧密结合部机关和统战工作实际，采取多种措施，将学习教育做到细处、落到实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精心组织学习。</w:t>
      </w:r>
      <w:r>
        <w:rPr>
          <w:rFonts w:ascii="仿宋_GB2312" w:hAnsi="仿宋_GB2312" w:eastAsia="仿宋_GB2312"/>
          <w:sz w:val="32"/>
          <w:szCs w:val="32"/>
        </w:rPr>
        <w:t>一是细化学习安排。制定《学习教育阶段活动安排表》，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集中学习的时间、内容、形式、地点和参加范围等做出细致安排。二是丰富学习形式。针对不同内容，分别设置了聊天恳谈、走访座谈、观看专题片、教育参观、讲党课等多种形式，确保活动稳步有序推进、见实效。三是严明学习纪律。准备不充分的学习会坚决不开，内容空泛的座谈坚决不搞，主题不明的走访坚决不做，所有集中学习必须确保领导到位、人员到位、时间到位，对规定学习内容坚决做到一个不少、一个不减、一项不漏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深度学习。</w:t>
      </w:r>
      <w:r>
        <w:rPr>
          <w:rFonts w:ascii="仿宋_GB2312" w:hAnsi="仿宋_GB2312" w:eastAsia="仿宋_GB2312"/>
          <w:sz w:val="32"/>
          <w:szCs w:val="32"/>
        </w:rPr>
        <w:t>一是带着“问题”学习。紧密联系部机关在民主集中制建设、党员干部在自身品性、素养、能力等“四风”方面存在的突出问题及其表现，有针对性地组织学习，提高思想认识。二是带着“思考”学习。紧密联系统战工作实际，思考如何在围绕中心、服务大局中进一步发挥统战作用，思考如何推进统战工作与社会服务管理进一步融合等问题，在学习中思考，在思考中提高。三是带着“任务”学习。紧密联系问题实际和思考成果，研究在部机关营造“团结、合作、奉献”良好氛围的途径，探索在改进作风中开展社会组织统战工作的方法，探讨以实践教育活动促进统战工作的切入点和突破口，确保学习取得实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边学边查边改。</w:t>
      </w:r>
      <w:r>
        <w:rPr>
          <w:rFonts w:ascii="仿宋_GB2312" w:hAnsi="仿宋_GB2312" w:eastAsia="仿宋_GB2312"/>
          <w:sz w:val="32"/>
          <w:szCs w:val="32"/>
        </w:rPr>
        <w:t>严格按照“不分阶段、不搞转段”的要求，坚持学习教育与查摆问题、解决问题紧密结合，把学习教育成果体现到边查边改工作中。要求党员干部对问题不等、不靠，立行立改，小有小改，大有大改，参加一次学习会、报告一次新查找的问题、明确一下整改措施。部领导在学习中带头对号入座，带头表态“向我开炮”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7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9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3-11T01:57:00Z</dcterms:modified>
  <cp:revision>15</cp:revision>
  <dc:subject/>
  <dc:title>朝阳区委统战部党的群众路线教育实践活动</dc:title>
</cp:coreProperties>
</file>